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2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38-6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800 рублей по постановлению № 18810586240812049670 от 12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6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29252014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2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